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Ộ GIÁO DỤC VÀ ĐÀO TẠO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ƯỜNG ĐẠI HỌC VĂN LANG</w:t>
        <w:tab/>
      </w:r>
      <w:r>
        <w:rPr>
          <w:bCs/>
          <w:sz w:val="22"/>
          <w:szCs w:val="22"/>
        </w:rPr>
        <w:t>Độc lập – Tự do – Hạnh phúc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0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ƯƠNG TRÌNH TRÌNH ĐỘ ĐẠI HỌ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ÀNH ĐÀO TẠO: TIẾNG AN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Ề CƯƠNG CHI TIẾT HỌC PHẦ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789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ên học phần: SPEAKING 1 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789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ảng viên giảng dạy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Tên Giảng viên:</w:t>
        <w:tab/>
        <w:t xml:space="preserve"> Theo sự phân công của từng học kỳ</w:t>
      </w:r>
    </w:p>
    <w:p>
      <w:pPr>
        <w:pStyle w:val="ListParagraph1"/>
        <w:tabs>
          <w:tab w:val="clear" w:pos="420"/>
          <w:tab w:val="right" w:pos="8789" w:leader="dot"/>
        </w:tabs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Giờ lên lớp: Theo thời khóa biểu của Phòng Đào tạo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Số đơn vị học trình: </w:t>
      </w:r>
      <w:r>
        <w:rPr>
          <w:bCs/>
          <w:sz w:val="22"/>
          <w:szCs w:val="22"/>
        </w:rPr>
        <w:t>3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4. Phân bổ thời gian (tiết): </w:t>
      </w:r>
      <w:r>
        <w:rPr>
          <w:bCs/>
          <w:sz w:val="22"/>
          <w:szCs w:val="22"/>
        </w:rPr>
        <w:t>3 tiết/tuần trong 15 tuần học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Môn học tiên quyết: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Mục tiêu môn học: </w:t>
      </w:r>
    </w:p>
    <w:p>
      <w:pPr>
        <w:pStyle w:val="ListParagraph1"/>
        <w:numPr>
          <w:ilvl w:val="1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úp sinh viên tự tin hơn và nâng cao khả năng đàm thoại bằng tiếng Anh </w:t>
      </w:r>
    </w:p>
    <w:p>
      <w:pPr>
        <w:pStyle w:val="ListParagraph1"/>
        <w:numPr>
          <w:ilvl w:val="1"/>
          <w:numId w:val="5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hành quả sinh viên sẽ đạt được khi kết thúc môn học: sinh viên có thể diễn đạt được ý tưởng của mình và giao tiếp bằng tiếng anh ở mức độ cơ bả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Nội dung học phần:</w:t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ọc phần này cung cấp cho sinh viên kiến thức và kỹ năng diễn đạt ý kiến trong quá trình tham gia các cuộc đàm thoại bằng tiếng Anh thông qua các bài học: </w:t>
      </w:r>
      <w:r>
        <w:rPr>
          <w:b/>
          <w:bCs/>
          <w:i/>
          <w:sz w:val="22"/>
          <w:szCs w:val="22"/>
        </w:rPr>
        <w:t>Attitudes, Money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Health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Education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Crime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Violence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 xml:space="preserve">Happiness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6. Yêu cầu và kỳ vọng đối với sinh viên:</w:t>
      </w:r>
      <w:r>
        <w:rPr>
          <w:sz w:val="22"/>
          <w:szCs w:val="22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inh viên phải tham dự lớp học đầy đủ, tham gia các hoạt động học tập, đàm thoại tại lớp. </w:t>
      </w:r>
    </w:p>
    <w:p>
      <w:pPr>
        <w:pStyle w:val="ListParagraph1"/>
        <w:numPr>
          <w:ilvl w:val="0"/>
          <w:numId w:val="2"/>
        </w:numPr>
        <w:spacing w:lineRule="auto" w:line="360"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inh viên phải đọc trước bài giảng và tự thực hành nói tại nhà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Phương pháp đánh giá môn học: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0"/>
        <w:gridCol w:w="18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ững nội dung cần đánh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đánh 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 số (%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diện, tham gia hoạt động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giữa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ần/H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cuối học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ần/H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: 100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Giáo trình và Tư liệu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8.1 Sách/giáo trình chính: </w:t>
      </w:r>
      <w:r>
        <w:rPr>
          <w:color w:val="000000"/>
          <w:sz w:val="22"/>
          <w:szCs w:val="22"/>
        </w:rPr>
        <w:t>Communication strategies 2 của David Paul, nhà xuất bản Heinle ELT, năm 2010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2 Sách/giáo trình tham khảo: </w:t>
      </w:r>
      <w:r>
        <w:rPr>
          <w:iCs/>
          <w:sz w:val="22"/>
          <w:szCs w:val="22"/>
        </w:rPr>
        <w:t>Let’s Talk 2-Second edition</w:t>
      </w:r>
      <w:r>
        <w:rPr>
          <w:sz w:val="22"/>
          <w:szCs w:val="22"/>
        </w:rPr>
        <w:t xml:space="preserve"> của Leo Jones, nhà xuất bản Cambridge University, năm 2007</w:t>
      </w:r>
    </w:p>
    <w:p>
      <w:pPr>
        <w:pStyle w:val="Normal"/>
        <w:spacing w:lineRule="auto" w:line="360"/>
        <w:rPr/>
      </w:pPr>
      <w:r>
        <w:rPr/>
        <w:t>9. Lịch học:</w:t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ientation d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t 1: Attitud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1: Attitudes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t 2: Mone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2: Money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t 3: Healt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3: Health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d-term test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4: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4: Education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5: Cr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5: Crime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11: Vio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11: Violence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14: Happ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14: Happiness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THI KẾT THÚC HỌC PHẦN: </w:t>
      </w:r>
    </w:p>
    <w:p>
      <w:pPr>
        <w:pStyle w:val="ListParagraph1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o lịch thi chung của trường </w:t>
      </w:r>
    </w:p>
    <w:p>
      <w:pPr>
        <w:pStyle w:val="ListParagraph1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hi nói</w:t>
      </w:r>
    </w:p>
    <w:p>
      <w:pPr>
        <w:pStyle w:val="ListParagraph1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hời gian: 5-7 phút cho mỗi sinh viê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17:00Z</dcterms:created>
  <dc:creator>USER</dc:creator>
  <dc:description/>
  <cp:keywords/>
  <dc:language>en-US</dc:language>
  <cp:lastModifiedBy>MA</cp:lastModifiedBy>
  <dcterms:modified xsi:type="dcterms:W3CDTF">2016-08-30T01:55:00Z</dcterms:modified>
  <cp:revision>2</cp:revision>
  <dc:subject/>
  <dc:title>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